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марта 2012 г. N 38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Земского Собрания Александровского муниципального района от 24.06.2010 № 194 «О принятии Порядка осуществления ежемесячной надбавки к должностному окладу за особые условия муниципальной службы, дополнительных (стимулирующих) выплат и применения поощрений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упорядочения назначения и выплаты ежемесячных и дополнительных выплат и применения поощрений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следующие изменения в решение Земского Собрания Александровского муниципального района от 24 июня 2010 г. № 194 «О принятии Порядка осуществления ежемесячной надбавки к должностному окладу за особые условия муниципальной службы, дополнительных (стимулирующих) выплат и применения поощрений главы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1. в наименовании решения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2. в пункте 1 Порядка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в абзаце первом пункта 1.1 Порядка слова «главы Александровского муниципального района» заменить словами «главы муниципального района – главы администрации Александровского муниципального района (далее - главы Александровского муниципального район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4. в пункте 1.4 Порядка слова «(а в случае если орган (структурное подразделение) органа местного самоуправления является юридическим лицом - руководителем такого органа (структурного подразделения)» заменить словами» «или иным лицом, уполномоченным исполнять обязанности представителя нанимателя (работодателя) (далее – руководитель органа местного самоуправления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5. абзац второй пункта 3.1 Порядка дополнить следующим предлож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Межведомственная комиссия, руководитель органа местного самоуправления, указанные в пункте 1.4 настоящего Порядка, вправе установить конкретные количественные значения указанных показателей, при достижении (недостижении) которых ежемесячное денежное поощрение назначается в  размере больше или меньше 25% от должностного оклада либо не назначаетс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8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3-22T06:38:00Z</dcterms:modified>
  <cp:revision>2</cp:revision>
  <dc:subject/>
  <dc:title>П  О  С  Т  А  Н  О  В  Л  Е  Н  И  Е</dc:title>
</cp:coreProperties>
</file>